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(название магазина или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(ФИО покупа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 номер 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  ___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(дата выдач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.: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явление о возврате това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_20___г. я приобрел(а) в вашем магазине 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и марка товар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цене _______________ (__________________________________________________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(сумма цифрами)   </w:t>
        <w:tab/>
        <w:t xml:space="preserve">                                                   (сумма_прописью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(указать причину)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моего обращения в магазин 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</w:t>
        <w:tab/>
        <w:tab/>
        <w:tab/>
        <w:tab/>
        <w:tab/>
        <w:tab/>
        <w:tab/>
        <w:tab/>
        <w:tab/>
        <w:tab/>
        <w:t xml:space="preserve">         (название_магазина)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мена товара аналогичный товар для обмена в продаже отсутствует.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 21 «Законом о защите прав потребителя Приднестровской Молдав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шу вернуть мне уплаченную за товар денежную сумму в размере стоимости товара указанной выш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й чек № ____________ от «____» ______________ 20___г. прилага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 ______________ 20___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0:00Z</dcterms:created>
  <dc:creator>assistentus.ru</dc:creator>
  <dc:description/>
  <cp:keywords/>
  <dc:language>en-US</dc:language>
  <cp:lastModifiedBy>Антон</cp:lastModifiedBy>
  <dcterms:modified xsi:type="dcterms:W3CDTF">2020-12-02T16:10:00Z</dcterms:modified>
  <cp:revision>3</cp:revision>
  <dc:subject/>
  <dc:title>Заявление на возврат товара от покупателя</dc:title>
</cp:coreProperties>
</file>